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7.2014                                                                                                                    № 23 - 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75 Кодекса Алтайского края о выборах, референдуме, отзыве, руководствуясь Уставом муниципального образования Зимин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и избирательного участка № 1615 специальные  места для размещения печатных предвыборных агитационных материалов зарегистрированных кандидатов, избирательных объединений по выборам Губернатор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. Зимино, ул. Школьная, 4, стена магазина ОАО «Алтай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.Зимино, ул.Верхне-Алейская, 11, стена магазина № 7 ООО «Раздолье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А.Г. Джаназя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7:00Z</dcterms:created>
  <dc:creator>Елена</dc:creator>
  <dc:description/>
  <cp:keywords/>
  <dc:language>en-US</dc:language>
  <cp:lastModifiedBy>MAX</cp:lastModifiedBy>
  <cp:lastPrinted>2014-06-23T05:42:00Z</cp:lastPrinted>
  <dcterms:modified xsi:type="dcterms:W3CDTF">2014-06-22T22:44:00Z</dcterms:modified>
  <cp:revision>22</cp:revision>
  <dc:subject/>
  <dc:title>АДМИНИСТРАЦИЯ ТОПЧИХИНСКОГО РАЙОНА</dc:title>
</cp:coreProperties>
</file>